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41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63Ю в отношении должностного лица –  конкурсного управляющего общества с ограниченной ответственностью «Инвестиционная компания «Уралгазстрой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алыгина Андрея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Малыгин А.В., являясь конкурсным управляющим общества с ограниченной ответственностью «Инвестиционная компания «Уралгазстрой», расположенного по адресу: г. Югорск, ул. Славянская, д. 4А, не предоставил  бухгалтерскую отчетность за 2043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лыгин А.В. в судебное заседание не явился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Малыгин А.В. за судебной повесткой не явля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Малыгин А.В. считается надлежаще извещенным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30.06.2025 года, из которого следует, что Малыгин А.В., являясь должностным лицом, не предоставил бухгалтерскую отчетность в нарушение срока, установленного НК РФ;</w:t>
      </w:r>
    </w:p>
    <w:p>
      <w:pPr>
        <w:pStyle w:val="Normal"/>
        <w:rPr/>
      </w:pPr>
      <w:r>
        <w:rPr>
          <w:sz w:val="28"/>
          <w:szCs w:val="28"/>
        </w:rPr>
        <w:tab/>
        <w:t>- уведомлением № 2032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02 от 30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ой из ЕГРЮЛ;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Малыгина А.В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конкурсного управляющего общества с ограниченной ответственностью «Инвестиционная компания «Уралгазстрой» Малыгина Андрея Вита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7412515102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